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ОДИТЕЉСКИ ДОДАТ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на родитељски додатак остварује се на основу поднетог захтева мајке и следећих доказ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а о држављанству Републике Србије за мајку, које не може бити старије од шест месец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е личне карте мајке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9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0:00Z</dcterms:created>
  <dc:creator>ouiotyo@dggd</dc:creator>
  <dc:description/>
  <cp:keywords/>
  <dc:language>en-US</dc:language>
  <cp:lastModifiedBy>PC</cp:lastModifiedBy>
  <cp:lastPrinted>2015-07-15T12:58:00Z</cp:lastPrinted>
  <dcterms:modified xsi:type="dcterms:W3CDTF">2016-06-06T06:13:00Z</dcterms:modified>
  <cp:revision>8</cp:revision>
  <dc:subject/>
  <dc:title>РОДИТЕЉСКИ ДОДАТАК</dc:title>
</cp:coreProperties>
</file>